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сновных мероприятий Министерства образования и науки Республики Татарст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21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202"/>
        <w:gridCol w:w="3827"/>
        <w:gridCol w:w="3191"/>
      </w:tblGrid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то</w:t>
            </w:r>
          </w:p>
          <w:p>
            <w:pPr>
              <w:pStyle w:val="Normal"/>
              <w:shd w:fill="FFFFFF" w:val="clear"/>
              <w:ind w:right="4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вод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е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3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олимпиады школьников «Путь к олимпу» по физ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4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француз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5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литера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15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олимпиады школьников «Путь к олимпу» по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16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рус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18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олимпиады школьников «Путь к олимпу по англий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19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инфор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20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олимпиады школьников «Путь к олимпу по ма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21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2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олимпиады школьников по арабскому и турец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национального образования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2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истории Татарстана и татарского на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национального образования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23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основам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25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олимпиады школьников по английскому языку (4-8 клас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26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физ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-28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олимпиады школьников по основам безопасности жизнедеятельности (7-8 клас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-29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-28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астроно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-30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олимпиады школьников по русскому языку (4-8 клас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-30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эконом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-31 янва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пра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января – 1 февра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олимпиады школьников по татарскому языку среди учащихся школ с обучением на татарском я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национального образования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января – 3 февра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заключительного этапа республиканской и регионального этапа всероссийской олимпиад школьников по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учебно-тренировочных сборов по общеобразовательным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ь, Социалистическая,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709" w:footer="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2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ventdate">
    <w:name w:val="event-dat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Название Знак"/>
    <w:qFormat/>
    <w:rPr>
      <w:rFonts w:ascii="13,5;Times New Roman" w:hAnsi="13,5;Times New Roman" w:cs="13,5;Times New Roman"/>
      <w:b/>
      <w:bCs/>
      <w:sz w:val="27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0"/>
      <w:szCs w:val="20"/>
    </w:rPr>
  </w:style>
  <w:style w:type="paragraph" w:styleId="Eventname">
    <w:name w:val="event-name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480"/>
      <w:ind w:hanging="1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192"/>
      <w:jc w:val="both"/>
    </w:pPr>
    <w:rPr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9:00Z</dcterms:created>
  <dc:creator>rf</dc:creator>
  <dc:description/>
  <cp:keywords/>
  <dc:language>en-US</dc:language>
  <cp:lastModifiedBy>Gulnara</cp:lastModifiedBy>
  <cp:lastPrinted>2019-07-17T15:09:00Z</cp:lastPrinted>
  <dcterms:modified xsi:type="dcterms:W3CDTF">2020-12-09T09:55:00Z</dcterms:modified>
  <cp:revision>176</cp:revision>
  <dc:subject/>
  <dc:title>План</dc:title>
</cp:coreProperties>
</file>